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9.01.2023 г.   №  0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04, расположенному по адресу: Оренбургская область, Ташлинский район, село Новокаменка, улица Школьная дом № 50, считать находящимся по адресу: Российская Федерация, Оренбургская область, муниципальный район Ташлинский, сельское поселение Новокаменский сельский совет, село Новокаменка, улица Школьная, земельный участок 34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3-01-09T10:44:00Z</cp:lastPrinted>
  <dcterms:modified xsi:type="dcterms:W3CDTF">2023-01-09T05:45:00Z</dcterms:modified>
  <cp:revision>48</cp:revision>
  <dc:subject/>
  <dc:title>      Администрация</dc:title>
</cp:coreProperties>
</file>